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rPr>
          <w:rFonts w:ascii="Times New Roman" w:hAnsi="Times New Roman" w:cs="Times New Roman"/>
          <w:b/>
          <w:b/>
          <w:sz w:val="24"/>
          <w:szCs w:val="24"/>
        </w:rPr>
      </w:pPr>
      <w:r>
        <w:rPr>
          <w:rFonts w:cs="Times New Roman" w:ascii="Times New Roman" w:hAnsi="Times New Roman"/>
          <w:b/>
          <w:sz w:val="24"/>
          <w:szCs w:val="24"/>
        </w:rPr>
        <w:t>VISTO:</w:t>
      </w:r>
    </w:p>
    <w:p>
      <w:pPr>
        <w:pStyle w:val="Normal"/>
        <w:spacing w:lineRule="auto" w:line="360" w:before="0" w:after="0"/>
        <w:ind w:firstLine="2124"/>
        <w:jc w:val="both"/>
        <w:rPr>
          <w:rFonts w:ascii="Times New Roman" w:hAnsi="Times New Roman" w:cs="Times New Roman"/>
          <w:sz w:val="24"/>
        </w:rPr>
      </w:pPr>
      <w:r>
        <w:rPr>
          <w:rFonts w:cs="Times New Roman" w:ascii="Times New Roman" w:hAnsi="Times New Roman"/>
          <w:sz w:val="24"/>
        </w:rPr>
        <w:t>El recurso  de revocatoria y nulidad interpuesto por el Ingeniero José Luis Pérez, alzándose contra el Decreto Nº 90/09 de este Honorable Concejo Deliberante, con fundamento en los artículos Nº  90, 249, 250 y concordantes de la Ley Orgánica Municipal, 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ONSIDERAND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Que luego de un análisis de las presentes actuaciones y del recurso planteado por el Ingeniero Pérez, se puede adelantar que efectivamente se incurrió en un error por parte de la Comisión Investigadora al no advertir que con la aceptación de la renuncia del Ingeniero Pérez se estaba sellando de nulidad el destino de la mism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Que desde un inicio su destino fue la nulidad, al punto que fue consultada oportunamente la Asesoría de Gobierno, quien manifestó al respecto la falta de hechos concretos o de actuaciones administrativas individualizadas sometidas a investigación por los que, eventualmente, una vez reunidos los antecedentes y pruebas, se puedan formular cargos. En tal sentido lo manifestado por Asesoría de Gobierno hace que el Decreto Nº 74/09 carezca de motivación idónea que permita apreciar los motivos determinantes que indujeron al Cuerpo Deliberativo a dictarlo, lo que sumado a la inexistencia de causas valederas debidamente individualizadas que justifiquen la medida adoptada, podrían conducir a la nulidad del acto dispuesto por el artículo Nº  240 de la Ley Orgánica Municip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Que el ejercicio del mandato del Intendente Municipal es una carga pública, precisamente por ello se requiere de la aceptación de la renuncia por parte del Honorable Concejo Deliberante, por lo cual de no aceptarse la misma el funcionario que esboza su renuncia se ve obligado a continuar su manda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Que en este caso se dio una situación muy particular y excepcional: por una lado se aceptó la renuncia del Ingeniero Pérez, la cual se efectivizaría el 10 de diciembre de 2009 y luego de aceptada la misma, se constituyó una Comisión Investigadora que tramitaría en los hechos desde el 22 de octubre de 2009- fecha de constitución- hasta el 10 de diciembre de 2009- fecha de efectivización de la renunc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Que la Ley Orgánica Municipal establece expresamente el funcionamiento de la Comisión Investigadora, a través de una serie de pasos procedimentales que van desde la constitución de la misma, hasta el dictado de la resolución final que declara la destitución del Intendente o la confirmación en el carg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Que esos pasos procedimentales tienen una serie de plazos que deben respetarse, que de la lectura de los artículos Nº  249 a 253 de la Ley Orgánica Municipal se advierte claramente que el plazo existente entre la constitución y la efectivización de la renuncia hacían materialmente imposible que se pudiera cumplir dicho procedimiento dentro de los plazos legal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Que a la vista de lo expuesto hasta aquí ya se puede vislumbrar que el trámite de dicha Comisión nació viciado de nulidad, ya que estaba destinado a quedar inconcluso y consecuentemente abstracto. Incluso el propio dictamen de la Comisión Investigadora de fecha 7 de diciembre de 2009 ( ratificado por Decreto Nº 90/09 de fecha 08 de diciembre de 2009) reconoce tal circunstancia cuando afirma: “… en virtud que se produjo la renuncia del Ingeniero Agrónomo José Luis Pérez a su cargo de Intendente Municipal con anterioridad a la presentación de este dictamen, se exime de solicitar cualquier tipo de medidas sancionatorias en función de lo abstracto de la situación planteada.” (Párrafo quinto del dictamen final).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Que por lo expuesto precedentemente, la Comisión Investigadora debió suspender su funcionamiento como tal al advertir que no iba a poder cumplir los plazos procedimentales para su objeto, ya que indudablemente era materialmente imposible cumplir su cometido en el exiguo plazo existente entre su constitución y la efectivización de la renuncia del Ingeniero Pérez.</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El artículo Nº 249 de la Ley Orgánica Municipal  en su parte pertinente legisla: “… La Comisión Investigadora deberá constituirse con no menos de una cuarta parte de los mismos y representación de todos los bloques reconocidos. Tendrán como objeto reunir los antecedentes y elementos de prueba necesarios para la valoración de los hechos, que deberán ser precisamente definidos. Para ello tendrá un plazo de treinta (30) días. Cumplidos los requisitos, el Intendente podrá efectuar descargos y aportar  pruebas, a cuyo fin se le otorgará un plazo de diez (10) días. Vencido este plazo, la Comisión deberá elevar al Concejo su informe en un plazo máximo de quince (15) días, para que en Sesión Especial califique la gravedad de los hecho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Que el Ingeniero Pérez aporto y ofreció prueba; con relación a ésta última no se le dio la oportunidad de producirla ni se fundamentó por qué no se produjo la misma, lo cual afectó su derecho de defensa, tal como sostiene el recurrente en su planteo revocator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Que seguidamente la Comisión Investigadora calificó la gravedad de los hechos, los cuales conforme al marco legal vigente quien debía calificar los hechos era el Honorable Concejo Deliberante y no la Comisión Investigadora, ya que esta última solo debía limitarse a “ elevar al Concejo su informe” para que el Honorable Concejo Deliberante “en Sesión Especial califique la gravedad de los hechos…” (conforme artículo Nº 249 párrafo cinco de la Ley Orgánica de las Municipalidades (“… vencido este plazo, la Comisión deberá elevar al Concejo su informe en un plazo máximo de quince (15) días, para que en Sesión Especial califique la gravedad de los hechos. …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Que finalmente la Sesión Especial prevista en el artículo Nº 249 de la Ley Orgánica de las Municipalidades se celebró el último día hábil antes de la efectivización de la renuncia, por lo cual no se pudo complementar el resto de los pasos fijados por la Ley Orgánica Municipal, quedando así inconcluso el trámite de dicho proces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Al concluirse el proceso prematuramente sin pasar a la etapa del artículo Nº 250 de la Ley Orgánica de las Municipalidades, se lo privó nuevamente al Ingeniero Pérez de ejercer su derecho de defensa ante los cargos  formulad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Para una mayor claridad expositiva, se transcribe el artículo Nº 250 de la Ley Orgánica de las Municipalidades que establece: “Cumplidos los requisitos del artículo anterior, para proceder a la destitución del Intendente el Concejo deberá: 1. – Designar Sesión Especial con ocho (8) días de anticipación como mínimo. 2.- (Texto según Ley Nº 11.024) Citar al Intendente con ocho (8) días de anticipación, como mínimo, en su domicilio real, por cédula y con adjunción de copia de las actuaciones cumplidas durante la investigación. Los Concejales deberán ser citados con la misma anticipación por telegrama colacionado, expresando el asunto que motiva la citación. A este efecto, los Concejales deberán constituir domicilio en la zona urbana de la localidad cabecera del partido. 3.- (Texto según Ley Nº 11.024) Anunciar la Sesión Especial con cinco (5) días de anticipación como mínimo, mediante avisos en medios de comunicación de la localidad. 4.- (Texto según Ley Nº 11.024) Permitir al Intendente su defensa, pudiendo ser asistido por los Secretarios del Departamento Ejecutivo y letrados. 5.- (Incorporado por Ley Nº 11.866) Resolver la destitución del Intendente, por decisión debidamente fundada, mediante las dos terceras partes de votos del total de los miembros del Concej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Que al advertirse por parte del Honorable Concejo Deliberante la abstracción del proceso (por no poder avanzar hasta su culminación dentro de los plazos legales, dada la prematura aceptación de la renuncia del Ingeniero Pérez) no correspondía tampoco calificar los hechos ya que José Luis Pérez no iba a poder defenderse de tales calificacione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stracción que fue reconocida por el propio Honorable Concejo Deliberante con el dictado del Decreto Nº 90/09 y por la Comisión Investigadora en su dictamen fin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La Comisión Investigadora concluyó en dicho dictamen final que: “… en virtud que se produjo la renuncia del Ingeniero Agrónomo José Luis Pérez a su cargo de Intendente Municipal con anterioridad a la  presentación de este dictamen, se exime de solicitar cualquier tipo de medidas sancionatorias en función de lo abstracto de la situación plantead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Es que precisamente ese hecho es el que sella el destino de nulidad de todo lo actuado, ya que tal como manifiesta la propia Comisión Investigadora “… en virtud que se produjo la renuncia del Ingeniero José Luis Pérez a su cargo de Intendente Municipal con anterioridad a la presentación de ese dictamen, se exime de solicitar cualquier tipo de medidas sancionatorias en función de lo abstracto de la situación plantead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b/>
        <w:tab/>
        <w:t>Indudablemente son los propios argumentos de la Comisión Investigadora los que no dan otra solución que la nulidad, al exponer que no podía aplicar sanciones en función de la situación abstracta producto de la aceptación de la renuncia antes de la presentación del dictamen final, resulta de una lógica cristalina que el proceso es nul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Que indudablemente resultan contradictorios los párrafos cuarto y quinto del dictamen final, ya que el primero de los párrafos citados sostiene qu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Los incumplimientos formales a lo establecido en la Ley Orgánica de las Municipales y que han sido minuciosamente detallados y fundamentados ut-supra, demuestran las transgresiones y negligencias reiteradas que se califican de graves y lesivas al interés patrimonial de la Municipalidad de Balcar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Para rematar en el segundo:</w:t>
      </w:r>
    </w:p>
    <w:p>
      <w:pPr>
        <w:pStyle w:val="Normal"/>
        <w:spacing w:lineRule="auto" w:line="360" w:before="0" w:after="0"/>
        <w:ind w:firstLine="212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a Comisión Investigadora, en virtud que se produjo la renuncia del Ingeniero Agrónomo José Luis Pérez a su cargo de intendente Municipal con anterioridad a la presentación de este dictamen, se exime de solicitar cualquier tipo de medidas sancionatorias en función de lo abstracto de la situación plantead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Indudablemente se encontraba eximida tanto de solicitar sanciones como de calificar, y en cuanto a esto último incluso constituyó una extralimitación conforme se desarrollara oportunament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En este punto se advierte que se habla de incumplimientos formales a la Ley Orgánica de las Municipalidades minuciosamente detallados y fundamentados, que “demuestran” las transgresiones y negligencias reiteradas que se califican de graves y lesivas al interés patrimonial del municipi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Que dicha demostración solamente podría haber tenido lugar de culminar en su totalidad el procedimiento de trámite de la Comisión Investigadora (artículos Nº 249 a 253 de la Ley Orgánica de las Municipalidades) al punto de advertir asimismo que la Comisión Investigadora ni siquiera tenía facultades para calificar la gravedad de los hechos, debiendo limitarse únicamente a “ elevar al Concejo su informe en un plazo máximo de quince (15 días), para que en Sesión Especial califique la gravedad de los hechos” (artículo Nº 249 anteúltimo párraf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Que indudablemente dicho accionar fue erróneo no solamente desde el punto de vista legal, si no que desde el punto de los hechos, ya que hoy es de público y notorio conocimiento que en dos de las principales acusaciones el municipio se encuentra a la fecha liberado de responsabilidad (justifica fallo en primera instancia a favor del municipio en relación al planteo de violación de la Ordenanza Nº 100/06 y en el segundo de los casos la Familia Melucci desistió de la demanda contra el Municipio por el lamentable accidente ocurrido en el Cerro El Triunfo).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imismo de las restantes acusaciones a la fecha, casi tres años después, el Honorable Tribunal de Cuentas no ha formulado ningún cargo pecuniario al Ingeniero Pérez por las mismas, por lo cual no se ha configurado siquiera a la fecha un perjuicio económico o patrimonial para el Municipi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Que como funcionarios públicos debemos dar estricto cumplimento a las normas legales, y en mayor medida cuando se trata de juzgar la legalidad de los procedimientos, tanto en nuestro carácter de funcionarios públicos integrantes de este Honorable Concejo Deliberante, como así también y en mayor medida cuando en ejercicio de nuestra función estamos constituyéndonos en jueces de los actos de un tercer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Que en concordancia con lo expuesto precedentemente el propio decreto de constitución de la Comisión Investigadora, Decreto Nº 74/09, en su artículo 2º establece: “La Comisión Investigadora deberá dictaminar al Cuerpo sobre la calificación de las transgresiones a efectos de la aplicación de las disposiciones del artículo Nº 249 y subsiguientes del Decreto Ley Nº 6769/5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Que la aceptación de la renuncia torna abstracto el proceso y hace de imposible aplicación las disposiciones del artículo Nº 249 y subsiguientes de la Ley Orgánica de las Municipalidad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Indudablemente al momento de comenzar a funcionar, la Comisión Investigadora no advirtió que los plazos legales procedimentales de funcionamiento de la misma no podrían cumplirse y se impulsó un proceso con destino abstracto, lo que selló su destino de nulidad desde el momento mismo de su creación.</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sz w:val="24"/>
          <w:szCs w:val="24"/>
        </w:rPr>
        <w:t xml:space="preserve">POR EL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Honorable Concejo Deliberante del Partido de Balcarce, en uso de sus atribuciones, sanciona el sigu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 E C R E T O      Nº      45/12</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w:t>
      </w:r>
      <w:r>
        <w:rPr>
          <w:rFonts w:cs="Times New Roman" w:ascii="Times New Roman" w:hAnsi="Times New Roman"/>
          <w:sz w:val="24"/>
        </w:rPr>
        <w:t xml:space="preserve">Decrétase la nulidad del Decreto Nº 90/09 y del Dictamen Final de l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Comisión Investigadora por los argumentos desarrollados a lo largo de los presentes consideran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w:t>
      </w:r>
      <w:r>
        <w:rPr>
          <w:rFonts w:cs="Times New Roman" w:ascii="Times New Roman" w:hAnsi="Times New Roman"/>
          <w:sz w:val="24"/>
        </w:rPr>
        <w:t>Cúmplase, comuníquese, regístrese y notifíquese al interes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DA en la Sala de Sesiones del Honorable Concejo Deliberante, en Sesión Ordinaria, a los veintiocho días del mes de junio de dos mil doce. FIRMADO: Martín A. Pérez – PRESIDENTE – Juan José Troya – SECRETARIO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both"/>
      <w:rPr/>
    </w:pPr>
    <w:r>
      <w:rPr>
        <w:rFonts w:eastAsia="Calibri"/>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spacing w:lineRule="auto" w:line="360" w:before="0" w:after="0"/>
      <w:jc w:val="both"/>
      <w:rPr>
        <w:rFonts w:ascii="Garamond" w:hAnsi="Garamond" w:eastAsia="Garamond" w:cs="Garamond"/>
        <w:b/>
        <w:b/>
      </w:rPr>
    </w:pPr>
    <w:r>
      <w:rPr>
        <w:rFonts w:eastAsia="Garamond" w:cs="Garamond" w:ascii="Garamond" w:hAnsi="Garamond"/>
        <w:b/>
      </w:rPr>
      <w:t xml:space="preserve">           </w:t>
    </w:r>
  </w:p>
  <w:p>
    <w:pPr>
      <w:pStyle w:val="Header"/>
      <w:spacing w:lineRule="auto" w:line="360" w:before="0" w:after="0"/>
      <w:jc w:val="both"/>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spacing w:lineRule="auto" w:line="360" w:before="0" w:after="0"/>
      <w:jc w:val="both"/>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spacing w:lineRule="auto" w:line="360" w:before="0" w:after="0"/>
      <w:jc w:val="both"/>
      <w:rPr>
        <w:rFonts w:ascii="Garamond" w:hAnsi="Garamond" w:cs="Garamond"/>
        <w:b/>
        <w:b/>
        <w:u w:val="thick"/>
      </w:rPr>
    </w:pPr>
    <w:r>
      <w:rPr>
        <w:rFonts w:cs="Garamond" w:ascii="Garamond" w:hAnsi="Garamond"/>
        <w:b/>
        <w:u w:val="thick"/>
      </w:rPr>
      <w:t>______________________________________________________________________</w:t>
    </w:r>
  </w:p>
  <w:p>
    <w:pPr>
      <w:pStyle w:val="Header"/>
      <w:spacing w:lineRule="auto" w:line="360" w:before="0" w:after="0"/>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Calibri" w:hAnsi="Calibri" w:cs="Calibri"/>
      <w:sz w:val="22"/>
      <w:szCs w:val="22"/>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0:00Z</dcterms:created>
  <dc:creator>User</dc:creator>
  <dc:description/>
  <dc:language>en-US</dc:language>
  <cp:lastModifiedBy>WinuE</cp:lastModifiedBy>
  <cp:lastPrinted>2012-07-03T19:21:00Z</cp:lastPrinted>
  <dcterms:modified xsi:type="dcterms:W3CDTF">2013-03-18T09:20:00Z</dcterms:modified>
  <cp:revision>2</cp:revision>
  <dc:subject/>
  <dc:title>TESTIMONIO:</dc:title>
</cp:coreProperties>
</file>